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05-01-2025-002542-7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46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6 июн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Загирова Фикрета Шевкет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5 ст. 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Загиров Ф.Ш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8.03.2025 г. в 20 час. 51 мин. на 705 километре автодороги Нефтеюганск-Мамонтово Нефтеюганского района, управляя транспортным средством – автомобилем *, государственный регистрационный знак *, в нарушение требования дорожного знака 3.20 «Обгон запрещен» и дорожной горизонтальной разметки 1.1, с выездом на полосу предназначенную для встречного автомобиля, обогнал патрульный автомобиль *, государственный регистрационный знак *, после обгона патрульного автомобиля возвратился на ранее занимаемую полосу и продолжил движение прямо</w:t>
      </w:r>
      <w:r>
        <w:rPr>
          <w:b w:val="false"/>
          <w:bCs/>
          <w:color w:val="000000"/>
          <w:sz w:val="26"/>
          <w:szCs w:val="26"/>
        </w:rPr>
        <w:t>, 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Загиров Ф.Ш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ступивший на адрес электронной почты скрин письма о задержке рейса судья не может признать ходатайством об отложении дела и расценивает действия Загирова Ф.Ш. направленными на затягивание сроков рассмотрения дела об административном правонарушении и истечению срока привлечения к административной ответственности, поскольку ранее настоящее дело уже откладывалось по ходатайству Загирова Ф.Ш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9.1.1 Правил дорожного движения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Загировым Ф.Ш.</w:t>
      </w:r>
      <w:r>
        <w:rPr>
          <w:bCs/>
          <w:color w:val="000000"/>
          <w:sz w:val="26"/>
          <w:szCs w:val="26"/>
        </w:rPr>
        <w:t xml:space="preserve"> а</w:t>
      </w:r>
      <w:r>
        <w:rPr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протоколом об административном правонарушении 86 ХМ 683948 от 18.03.2025 г., в котором указаны выше описанные события, повлекшие нарушение Загировым Ф.Ш. п. 1.3, 9.1.1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схемой совершения административного правонарушения от 18.03.2025 г., на которой зафиксирован факт выезда на полосу, предназначенную для встречного движения, Загировым Ф.Ш. в нарушение ПДД РФ при обстоятельствах, указанных в протоколе об административном правонарушении 86 ХМ 683948 от 18.03.2025 г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рапортом ст.ИДПС взвода № 2 роты № 2 ОБ ДПС ГИБДД УМВД России по ХМАО-Югре от 18.03.2025 г., который пояснил, что 18.03.2025 г. в 20 час. 51 мин. на 705 километре ими было пресечено административное правонарушение пп. 1.3, 9.1.1 ПДД РФ. Водитель Загиров Ф.Ш. управляя автомашиной *, государственный регистрационный знак * в нарушение требования дорожного знака 3.20 «Обгон запрещен» и дорожной горизонтальной разметки 1.1 с выездом на полосу предназначенную для встречного движения, обогнал патрульный автомобиль *, государственный регистрационный знак *, после обгона патрульного автомобиля возвратился на ранее занимаемую полосу и продолжил движение прямо двигался со стороны г. Пыть-Ях в направлении г. Нефтеюганск, административное правонарушение совершено повторно в течении года, постановление 18810586240917100358 от 17.09.2024 г. в отношении Загирова Ф.Ш. им был составлен протокол 86 ХМ 683948 об административном правонарушении по ч. 5 ст. 12.15 Кодекса Российской Федерации об административных правонарушениях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свидетельства о регистрации ТС * согласно которого, собственником автомобиля – *, государственный регистрационный знак *, является Загиров Ф.Ш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копией водительского удостоверения * выданного на имя Загирова Ф.Ш. 17.09.2019 г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постановления № 18810586240917100358 по делу об административном правонарушении от 17.09.2024 г., согласно которому Загиров Ф.Ш. был привлечен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с назначением наказания в виде административного штрафа в размере 5 000 рублей. Постановление вступило в законную силу 29.09.2024 г. Согласно копии выписки из ГИС ГМП, административный штраф в размере 5 000 руб. по постановлению № 18810586240917100358 по делу об административном правонарушении от 17.09.2024 г.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плачен 18.09.2024 г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  копией карточки учета транспортного средства, согласно которой, собственником автомобиля – *, государственный регистрационный знак *, является Загиров Ф.Ш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проектом организации дорожного движения участка автодороги «г. Нефтеюганск – п. Мамонтово» 702 - 705 км., листы № 7, 8, 9 из которых следует, что на указанном участке дороги имеется дорожный знак 3.20 «Обгон запрещен» и сплошная линия горизонтальной разметки 1.1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Таким образом, в действиях </w:t>
      </w:r>
      <w:r>
        <w:rPr>
          <w:bCs/>
          <w:color w:val="000000"/>
          <w:sz w:val="26"/>
          <w:szCs w:val="26"/>
        </w:rPr>
        <w:t>Загирова Ф.Ш</w:t>
      </w:r>
      <w:r>
        <w:rPr>
          <w:bCs/>
          <w:color w:val="000000"/>
          <w:sz w:val="26"/>
          <w:szCs w:val="26"/>
          <w:lang w:val="en-US"/>
        </w:rPr>
        <w:t>. содержится состав административного правонарушения, предусмотренного ч. 5 ст. 12.15 Кодекса Российской Федерации об административных правонарушениях - повторное совершение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сторону дороги, предназначенную для встречного движения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При этом, мировой судья обращает внимание на то обстоятельство, что при составлении процессуальных документов </w:t>
      </w:r>
      <w:r>
        <w:rPr>
          <w:bCs/>
          <w:color w:val="000000"/>
          <w:sz w:val="26"/>
          <w:szCs w:val="26"/>
        </w:rPr>
        <w:t>Загиров Ф.Ш.</w:t>
      </w:r>
      <w:r>
        <w:rPr>
          <w:bCs/>
          <w:color w:val="000000"/>
          <w:sz w:val="26"/>
          <w:szCs w:val="26"/>
          <w:lang w:val="en-US"/>
        </w:rPr>
        <w:t xml:space="preserve"> не был лишен возможности выразить свое отношение к производимым в отношении не</w:t>
      </w:r>
      <w:r>
        <w:rPr>
          <w:bCs/>
          <w:color w:val="000000"/>
          <w:sz w:val="26"/>
          <w:szCs w:val="26"/>
        </w:rPr>
        <w:t>го</w:t>
      </w:r>
      <w:r>
        <w:rPr>
          <w:bCs/>
          <w:color w:val="000000"/>
          <w:sz w:val="26"/>
          <w:szCs w:val="26"/>
          <w:lang w:val="en-US"/>
        </w:rPr>
        <w:t xml:space="preserve"> процессуальным действиям, однако каких-либо замечаний и возражений относительно нарушений, в них не имеетс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Представленные доказательства виновности </w:t>
      </w:r>
      <w:r>
        <w:rPr>
          <w:bCs/>
          <w:color w:val="000000"/>
          <w:sz w:val="26"/>
          <w:szCs w:val="26"/>
        </w:rPr>
        <w:t>Загирова Ф.Ш.</w:t>
      </w:r>
      <w:r>
        <w:rPr>
          <w:bCs/>
          <w:color w:val="000000"/>
          <w:sz w:val="26"/>
          <w:szCs w:val="26"/>
          <w:lang w:val="en-US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</w:t>
      </w:r>
      <w:r>
        <w:rPr>
          <w:bCs/>
          <w:color w:val="000000"/>
          <w:sz w:val="26"/>
          <w:szCs w:val="26"/>
        </w:rPr>
        <w:t>Загирова Ф.Ш.</w:t>
      </w:r>
      <w:r>
        <w:rPr>
          <w:bCs/>
          <w:color w:val="000000"/>
          <w:sz w:val="26"/>
          <w:szCs w:val="26"/>
          <w:lang w:val="en-US"/>
        </w:rPr>
        <w:t xml:space="preserve"> в совершении административного правонарушения, предусмотренного ч. 5 ст. 12.15 Кодекса Российской Федерации об административных правонарушениях, находит полностью установленной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 смягчающих, либо отягчающих административную ответственность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При назначении наказания мировой судья учитывает личность правонарушителя, его имущественное положение, характер совершенного правонарушения, отсутствие смягчающих и отягчающих административную ответственность обстоятельств. Мировой судья, полагает возможным назначить правонарушителю наказание в виде лишения права управления транспортными средствами в размере, предусмотренном санкцией ч. 5 ст.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en-US"/>
        </w:rPr>
        <w:t>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>уководствуясь ст.ст. 4.1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мировой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Загирова Фикрета Шевкето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Загирову Фикрету Шевкет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 xml:space="preserve">                         </w:t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 xml:space="preserve"> </w:t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0"/>
          <w:szCs w:val="22"/>
          <w:u w:val="none"/>
        </w:rPr>
      </w:pPr>
      <w:r>
        <w:rPr>
          <w:b w:val="false"/>
          <w:bCs/>
          <w:color w:val="000000"/>
          <w:spacing w:val="-3"/>
          <w:sz w:val="20"/>
          <w:szCs w:val="22"/>
          <w:u w:val="none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6 июн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